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0079" w:dyaOrig="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28.25pt;width:503.95pt;height:37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2098533" r:id="rId2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πιστολή υπενθύμισης προς τον πελάτη/  μεταφορέα-κομιστή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υδεμία ευθύνη για αφύλακτα οχήματα, τα οποία τοποθετούνται στον ιδιόκτητο χώρο μα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 πελάτη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ξιότιμε κύριε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Με αυτή την επιστολή καλούμαστε να θυμίσουμε στους πελάτες μας την πολιτική που ακολουθεί η εταιρία μας ότι δηλαδή η ευθύνη κλοπής ή ζημίας για τα αφύλακτα οχήματα στις εγκαταστάσεις μας βαρύνει αποκλειστικά τον πελάτη. Δεν φέρουμε καμία νομική ευθύνη για την παροχή ασφάλειας ή άλλων υπηρεσιών για τα αφύλακτα οχήματα εντός του χώρου μας και ως εκ τούτου καμία ευθύνη για οιαδήποτε απώλεια, κλοπή ή ζημία των οχημάτω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Με την επιστολή αυτή σας υπενθυμίζουμε επίσης ότι απαιτείται η απομάκρυνση των οχημάτων μετά το πέρας της εκφόρτωσης των προϊόντων και εν γένει των εργασιών που πρέπει να διεκπεραιωθού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ά τιμή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0:00Z</dcterms:created>
  <dc:creator>winxp</dc:creator>
  <dc:description/>
  <cp:keywords/>
  <dc:language>en-US</dc:language>
  <cp:lastModifiedBy>winxp</cp:lastModifiedBy>
  <dcterms:modified xsi:type="dcterms:W3CDTF">2013-12-19T10:03:00Z</dcterms:modified>
  <cp:revision>3</cp:revision>
  <dc:subject/>
  <dc:title>Επιστολή υπενθύμισης προς τον πελάτη/  μεταφορέα-κομιστή</dc:title>
</cp:coreProperties>
</file>